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Zensuren ermittel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6.03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7735589"/>
            <w:bookmarkEnd w:id="0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154554562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864727963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311"/>
      </w:tblGrid>
      <w:tr>
        <w:trPr/>
        <w:tc>
          <w:tcPr>
            <w:tcW w:w="893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31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ie Funktionen MITTELWERT, MIN, MAX und RUND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Gebrauch des Funktionsassistenten</w:t>
            </w:r>
          </w:p>
        </w:tc>
        <w:tc>
          <w:tcPr>
            <w:tcW w:w="31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8484"/>
      </w:tblGrid>
      <w:tr>
        <w:trPr/>
        <w:tc>
          <w:tcPr>
            <w:tcW w:w="9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0215" cy="245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134" r="-73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4" w:type="dxa"/>
            <w:tcBorders/>
          </w:tcPr>
          <w:p>
            <w:pPr>
              <w:pStyle w:val="Normal"/>
              <w:rPr/>
            </w:pPr>
            <w:r>
              <w:rPr/>
              <w:t>Für die Auswer</w:t>
              <w:softHyphen/>
              <w:t>tung von Noten wollen Sie für einen befreundeten Fachlehrer eine Excel-Tabelle erstellen. Als Leistungsnachweise wer</w:t>
              <w:softHyphen/>
              <w:t>den drei Klas</w:t>
              <w:softHyphen/>
              <w:t>senarbeiten geschrieben. Außerdem müssen die Schüler zwei Referate hal</w:t>
              <w:softHyphen/>
              <w:t>ten. Aus den Er</w:t>
              <w:softHyphen/>
              <w:t>gebnissen der beiden Refe</w:t>
              <w:softHyphen/>
              <w:t>rate wird der Mittelwert gebildet. Dieser Wert ergibt ¼ der Ge</w:t>
              <w:softHyphen/>
              <w:t>samtnote. Die Noten für die Klas</w:t>
              <w:softHyphen/>
              <w:t>sen</w:t>
              <w:softHyphen/>
              <w:t>ar</w:t>
              <w:softHyphen/>
              <w:t>bei</w:t>
              <w:softHyphen/>
              <w:t>ten fließen jeweils ebenfalls zu ¼ in das Ender</w:t>
              <w:softHyphen/>
              <w:t>gebnis e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>Erstellen Sie die abgebil</w:t>
        <w:softHyphen/>
        <w:t xml:space="preserve">dete Tabelle, oder öffnen Sie die Datei </w:t>
      </w:r>
      <w:r>
        <w:rPr>
          <w:i/>
        </w:rPr>
        <w:t>Zensur1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  <w:tab/>
      </w:r>
      <w:r>
        <w:rPr/>
        <w:drawing>
          <wp:inline distT="0" distB="0" distL="0" distR="0">
            <wp:extent cx="3827145" cy="194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ngsschritt"/>
        <w:numPr>
          <w:ilvl w:val="0"/>
          <w:numId w:val="4"/>
        </w:numPr>
        <w:rPr/>
      </w:pPr>
      <w:r>
        <w:rPr/>
        <w:t>Berechnen Sie in Spalte G die Durchschnittsnote der Referate.</w:t>
      </w:r>
    </w:p>
    <w:p>
      <w:pPr>
        <w:pStyle w:val="Bungsschritt"/>
        <w:numPr>
          <w:ilvl w:val="0"/>
          <w:numId w:val="4"/>
        </w:numPr>
        <w:rPr/>
      </w:pPr>
      <w:r>
        <w:rPr/>
        <w:t>Ermitteln Sie in der Spal</w:t>
        <w:softHyphen/>
        <w:t>te H die Endnote. Dieser Wert soll als Mit</w:t>
        <w:softHyphen/>
        <w:t>telwert aus den Er</w:t>
        <w:softHyphen/>
        <w:t>gebnis</w:t>
        <w:softHyphen/>
        <w:t>sen der Klassenarbeiten und dem Ge</w:t>
        <w:softHyphen/>
        <w:t>samtergebnis der Re</w:t>
        <w:softHyphen/>
        <w:t xml:space="preserve">ferate berechnet werden. </w:t>
      </w:r>
    </w:p>
    <w:p>
      <w:pPr>
        <w:pStyle w:val="Bungsschritt"/>
        <w:numPr>
          <w:ilvl w:val="0"/>
          <w:numId w:val="4"/>
        </w:numPr>
        <w:rPr/>
      </w:pPr>
      <w:r>
        <w:rPr/>
        <w:t>Runden Sie die Endzen</w:t>
        <w:softHyphen/>
        <w:t>sur mit Hilfe einer For</w:t>
        <w:softHyphen/>
        <w:t>mel, damit sie ohne Nachkommastellen aus</w:t>
        <w:softHyphen/>
        <w:t>ge</w:t>
        <w:softHyphen/>
        <w:t>geben wird.</w:t>
      </w:r>
    </w:p>
    <w:p>
      <w:pPr>
        <w:pStyle w:val="Bungsschritt"/>
        <w:numPr>
          <w:ilvl w:val="0"/>
          <w:numId w:val="4"/>
        </w:numPr>
        <w:rPr/>
      </w:pPr>
      <w:r>
        <w:rPr/>
        <w:t>Berechnen Sie unter der Tabelle für jede Spalte den Mittelwert der Er</w:t>
        <w:softHyphen/>
        <w:t>gebnisse, die beste Note und die schlechteste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899535" cy="1979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tand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Kreise;WP MultinationalA Roman" w:hAnsi="Kreise;WP Multinational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Kreise;WP MultinationalA Roman" w:hAnsi="Kreise;WP MultinationalA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3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21:00Z</dcterms:modified>
  <cp:revision>3</cp:revision>
  <dc:subject/>
  <dc:title>Deckblatt</dc:title>
</cp:coreProperties>
</file>